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bCs/>
                <w:i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身份证号码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nivahr</cp:lastModifiedBy>
  <cp:lastPrinted>2023-09-26T08:43:00Z</cp:lastPrinted>
  <dcterms:modified xsi:type="dcterms:W3CDTF">2025-01-07T07:26:32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7F5303B74951925B9A189FBED66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